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 xml:space="preserve">Ficha de inscripción del alumno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del curso: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rso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alida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rm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º de hora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del trabajador: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y 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º Seguridad Soci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x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VARON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           MUJER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éfono de contac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reo electrónico de contac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vel de estudio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Sin estudios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Educación Primaria, ESO, EGB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Bachiller/ COU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FP I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  <w:lang w:val="en-GB"/>
              </w:rPr>
              <w:t>FP II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Diplomatura, Ingeniería técnica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Licenciatura, Ingeniería superior, Arquitectura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scapacit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 xml:space="preserve">SÍ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                        NO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Área funcion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Dirección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Administración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Comercial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Mantenimiento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Producción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tegoría profesion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Directivo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Mando intermedio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Técnico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Trabajador cualificado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 xml:space="preserve">Trabajador baja cualificación 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(Grupo Cotización: 6, 7, 9 y 10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upo de cotiza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Licenciados, Ingenieros y Arquitect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Diplomados, Ingenieros técnicos, Peritos y Ayudantes titulad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Jefes administrativos y de taller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Ayudantes no titulad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Oficiales administrativ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Subaltern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Auxiliares administrativ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Oficiales de 1ª y 2ª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Oficiales de 3ª y especialista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Trabajadores &gt;=18 años no cualificados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Trabajadores menores de 18 años</w:t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uenta cotización a la Sdad. Social de la empres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ste / hora empresa del trabajado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 trabajado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0640</wp:posOffset>
          </wp:positionH>
          <wp:positionV relativeFrom="paragraph">
            <wp:posOffset>-666750</wp:posOffset>
          </wp:positionV>
          <wp:extent cx="1905000" cy="516255"/>
          <wp:effectExtent l="0" t="0" r="0" b="0"/>
          <wp:wrapSquare wrapText="bothSides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780</wp:posOffset>
          </wp:positionH>
          <wp:positionV relativeFrom="paragraph">
            <wp:posOffset>-667385</wp:posOffset>
          </wp:positionV>
          <wp:extent cx="1054100" cy="57213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b/>
        <w:bCs/>
        <w:sz w:val="16"/>
      </w:rPr>
      <w:t>La Fundación Tripartita participa en la gestión de las ayudas para financiar las acciones de formación profesional para el empleo dirigidas a empresas y trabajadores pero, en ningún, caso las organiza ni las imparte</w:t>
    </w:r>
    <w:r>
      <w:rPr>
        <w:rStyle w:val="StrongEmphasis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87960</wp:posOffset>
          </wp:positionV>
          <wp:extent cx="4131310" cy="5010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313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4:00Z</dcterms:created>
  <dc:creator>Eduardo Casado Oca</dc:creator>
  <dc:description/>
  <dc:language>en-US</dc:language>
  <cp:lastModifiedBy>Juanmi</cp:lastModifiedBy>
  <cp:lastPrinted>2015-06-15T15:10:00Z</cp:lastPrinted>
  <dcterms:modified xsi:type="dcterms:W3CDTF">2015-10-08T11:24:00Z</dcterms:modified>
  <cp:revision>2</cp:revision>
  <dc:subject/>
  <dc:title/>
</cp:coreProperties>
</file>